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多玩发号 </w:t>
      </w:r>
      <w:r>
        <w:rPr>
          <w:sz w:val="48"/>
          <w:szCs w:val="48"/>
        </w:rPr>
        <w:t xml:space="preserve">- </w:t>
      </w:r>
      <w:r>
        <w:rPr>
          <w:sz w:val="48"/>
          <w:szCs w:val="48"/>
        </w:rPr>
        <w:t>抢票风波如何在多玩发号时代避免错过精彩活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游戏行业中，“多玩发号”现象已经成为了一种普遍的现象。它指的是为了吸引更多用户，开发者会频繁地推出新活动、新物品或是特殊优惠，而这些内容往往只限于新注册或者活跃一段时间内的玩家。这不仅给了老玩家带来了挫败感，也让一些热心的新手玩家难以享受到这些好处。</w:t>
      </w:r>
      <w:r>
        <w:rPr>
          <w:sz w:val="32"/>
          <w:szCs w:val="32"/>
        </w:rPr>
        <w:t>&lt;/p&gt;&lt;p&gt;&lt;img src="/static-img/S4ptgDQT4tAr341FGxKNCL4nw-z7eaig6mqXaZFaT_Zqfxz7e60r2al43OR2R9tF.jpg"&gt;&lt;/p&gt;&lt;p&gt;</w:t>
      </w:r>
      <w:r>
        <w:rPr>
          <w:sz w:val="32"/>
          <w:szCs w:val="32"/>
        </w:rPr>
        <w:t>然而，这种“多玩发号”的策略也为一些聪明的玩家提供了机会。以下是一些关于如何在这种时代避免错过精彩活动，以及抓住好机会的一些建议：</w:t>
      </w:r>
      <w:r>
        <w:rPr>
          <w:sz w:val="32"/>
          <w:szCs w:val="32"/>
        </w:rPr>
        <w:t>&lt;/p&gt;&lt;p&gt;</w:t>
      </w:r>
      <w:r>
        <w:rPr>
          <w:sz w:val="32"/>
          <w:szCs w:val="32"/>
        </w:rPr>
        <w:t>首先，了解游戏动态非常重要。通过关注游戏社区、官方论坛和社交媒体，可以快速获取最新信息。在某些大型游戏中，有专门的小组或计划来监控新的更新和活动发布，以便及时通知其他成员。</w:t>
      </w:r>
      <w:r>
        <w:rPr>
          <w:sz w:val="32"/>
          <w:szCs w:val="32"/>
        </w:rPr>
        <w:t>&lt;/p&gt;&lt;p&gt;&lt;img src="/static-img/DnpxR4kmP1wM_xYkcBPkBL4nw-z7eaig6mqXaZFaT_ZQnF_C-G8Jv4fb1Qn-XA5kBdq7OwSx4Qf5yKtxldJYYsnMDgm75WV9OWeATZ58hcXiYnfuInyAUSSjbfh1zsoBSkobTas3ojKS89pbBlgXMt5VGVecaABbAWmuSpIoAe9yMW10n6CuNWLwIXExryKnAuXQB14EoE6cVV7MnZy43g.jpg"&gt;&lt;/p&gt;&lt;p&gt;</w:t>
      </w:r>
      <w:r>
        <w:rPr>
          <w:sz w:val="32"/>
          <w:szCs w:val="32"/>
        </w:rPr>
        <w:t>其次，建立良好的网络关系也是关键。加入一个活跃且互助的小组，可以帮助你分享资源并获得更快捷的信息传递。如果你能与小组中的高级玩家建立良好的关系，他们有时候会提前告诉你即将到来的好机会。</w:t>
      </w:r>
      <w:r>
        <w:rPr>
          <w:sz w:val="32"/>
          <w:szCs w:val="32"/>
        </w:rPr>
        <w:t>&lt;/p&gt;&lt;p&gt;</w:t>
      </w:r>
      <w:r>
        <w:rPr>
          <w:sz w:val="32"/>
          <w:szCs w:val="32"/>
        </w:rPr>
        <w:t>再者，要保持对游戏市场的一定敏感度。跟踪竞争对手以及同类型其他游戏的动态，有时候可以预测到他们可能采取什么样的策略，从而提前做好准备。</w:t>
      </w:r>
      <w:r>
        <w:rPr>
          <w:sz w:val="32"/>
          <w:szCs w:val="32"/>
        </w:rPr>
        <w:t>&lt;/p&gt;&lt;p&gt;&lt;img src="/static-img/ApOJmlhsoEeGnEymz3ccA74nw-z7eaig6mqXaZFaT_ZQnF_C-G8Jv4fb1Qn-XA5kBdq7OwSx4Qf5yKtxldJYYsnMDgm75WV9OWeATZ58hcXiYnfuInyAUSSjbfh1zsoBSkobTas3ojKS89pbBlgXMt5VGVecaABbAWmuSpIoAe9yMW10n6CuNWLwIXExryKnAuXQB14EoE6cVV7MnZy43g.png"&gt;&lt;/p&gt;&lt;p&gt;</w:t>
      </w:r>
      <w:r>
        <w:rPr>
          <w:sz w:val="32"/>
          <w:szCs w:val="32"/>
        </w:rPr>
        <w:t>最后，不要忽视实用工具和软件。当一个新的活动宣布时，一些自动化程序可以帮助你抢购所需物品。而对于那些需要长时间等待才能解锁的大奖，这些工具则能够减少你的等待时间，让你尽快享受成果。</w:t>
      </w:r>
      <w:r>
        <w:rPr>
          <w:sz w:val="32"/>
          <w:szCs w:val="32"/>
        </w:rPr>
        <w:t>&lt;/p&gt;&lt;p&gt;</w:t>
      </w:r>
      <w:r>
        <w:rPr>
          <w:sz w:val="32"/>
          <w:szCs w:val="32"/>
        </w:rPr>
        <w:t>例如，在最近的一款流行角色扮演</w:t>
      </w:r>
      <w:r>
        <w:rPr>
          <w:sz w:val="32"/>
          <w:szCs w:val="32"/>
        </w:rPr>
        <w:t>RPG</w:t>
      </w:r>
      <w:r>
        <w:rPr>
          <w:sz w:val="32"/>
          <w:szCs w:val="32"/>
        </w:rPr>
        <w:t>中，就出现了这样的情况。一群忠实粉丝发现开发商突然宣布了一场全新的扩展包，但这个扩展包只有在特定的几天内开放注册，并且只有在这段期间购买的人才有资格参与升级至高级版本。这引起了粉丝们激烈讨论，因为很多人都想尝试这个独特而强大的新技能，但由于“多玩发号”，许多人错过了这一点，只能眼巴望着别人体验到了自己一直渴望得到的事物。</w:t>
      </w:r>
      <w:r>
        <w:rPr>
          <w:sz w:val="32"/>
          <w:szCs w:val="32"/>
        </w:rPr>
        <w:t>&lt;/p&gt;&lt;p&gt;&lt;img src="/static-img/EKj9Jd2KgGBqjb4bzYC3-74nw-z7eaig6mqXaZFaT_ZQnF_C-G8Jv4fb1Qn-XA5kBdq7OwSx4Qf5yKtxldJYYsnMDgm75WV9OWeATZ58hcXiYnfuInyAUSSjbfh1zsoBSkobTas3ojKS89pbBlgXMt5VGVecaABbAWmuSpIoAe9yMW10n6CuNWLwIXExryKnAuXQB14EoE6cVV7MnZy43g.jpg"&gt;&lt;/p&gt;&lt;p&gt;</w:t>
      </w:r>
      <w:r>
        <w:rPr>
          <w:sz w:val="32"/>
          <w:szCs w:val="32"/>
        </w:rPr>
        <w:t>总之，在“多玩发号”的时代里，要想不落后，最重要的是保持警觉、积极寻找信息，并利用一切可能的手段来确保自己不会错过任何一次精彩绝伦的体验。此外，与他人合作交流也是一条捷径，它不仅能增进你的知识，还能增加你的幸福感，因为分享总是比独自一人获得更加美妙。但无论如何，都要记得，在追求完美体验的时候，不要忘记珍惜现在拥有的东西，因为真正值得珍惜的事情往往就在我们的身边，而不是永远遥不可及的地方。</w:t>
      </w:r>
      <w:r>
        <w:rPr>
          <w:sz w:val="32"/>
          <w:szCs w:val="32"/>
        </w:rPr>
        <w:t>&lt;/p&gt;&lt;p&gt;&lt;a href = "/doc/624311-</w:t>
      </w:r>
      <w:r>
        <w:rPr>
          <w:sz w:val="32"/>
          <w:szCs w:val="32"/>
        </w:rPr>
        <w:t xml:space="preserve">多玩发号 </w:t>
      </w:r>
      <w:r>
        <w:rPr>
          <w:sz w:val="32"/>
          <w:szCs w:val="32"/>
        </w:rPr>
        <w:t xml:space="preserve">- </w:t>
      </w:r>
      <w:r>
        <w:rPr>
          <w:sz w:val="32"/>
          <w:szCs w:val="32"/>
        </w:rPr>
        <w:t>抢票风波如何在多玩发号时代避免错过精彩活动</w:t>
      </w:r>
      <w:r>
        <w:rPr>
          <w:sz w:val="32"/>
          <w:szCs w:val="32"/>
        </w:rPr>
        <w:t>.doc" rel="alternate" download="624311-</w:t>
      </w:r>
      <w:r>
        <w:rPr>
          <w:sz w:val="32"/>
          <w:szCs w:val="32"/>
        </w:rPr>
        <w:t xml:space="preserve">多玩发号 </w:t>
      </w:r>
      <w:r>
        <w:rPr>
          <w:sz w:val="32"/>
          <w:szCs w:val="32"/>
        </w:rPr>
        <w:t xml:space="preserve">- </w:t>
      </w:r>
      <w:r>
        <w:rPr>
          <w:sz w:val="32"/>
          <w:szCs w:val="32"/>
        </w:rPr>
        <w:t>抢票风波如何在多玩发号时代避免错过精彩活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